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w w:val="150"/>
        </w:rPr>
      </w:pPr>
      <w:r>
        <w:rPr>
          <w:rFonts w:cs="Times New Roman" w:ascii="Times New Roman" w:hAnsi="Times New Roman"/>
          <w:i w:val="false"/>
          <w:iCs w:val="false"/>
          <w:w w:val="150"/>
        </w:rPr>
        <w:t>Obec Ješetice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w w:val="150"/>
        </w:rPr>
      </w:pPr>
      <w:r>
        <w:rPr>
          <w:rFonts w:cs="Times New Roman" w:ascii="Times New Roman" w:hAnsi="Times New Roman"/>
          <w:i w:val="false"/>
          <w:iCs w:val="false"/>
          <w:w w:val="150"/>
        </w:rPr>
      </w:r>
    </w:p>
    <w:p>
      <w:pPr>
        <w:pStyle w:val="Heading"/>
        <w:rPr>
          <w:u w:val="none"/>
        </w:rPr>
      </w:pPr>
      <w:r>
        <w:rPr>
          <w:rFonts w:cs="Times New Roman" w:ascii="Times New Roman" w:hAnsi="Times New Roman"/>
          <w:i w:val="false"/>
          <w:iCs w:val="false"/>
          <w:w w:val="150"/>
        </w:rPr>
        <w:t>Obecně závazná vyhláška o poplatku za provoz systému shromažďování, sběru, přepravy, třídění, využívání a odstraňování komunálních odpadů.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  <w:tab/>
        <w:tab/>
        <w:tab/>
        <w:tab/>
        <w:tab/>
        <w:t>Č. 1/2005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Zastupitelstvo Obce Ješetice schválilo dne 1. prosince 2004 podle ustanovení § l0b zákona ČNR č. 565/1990 Sb., o místních poplatcích, ve znění pozdějších předpisů, a v souladu s ustanoveními § 84 odst. 2 písm. i) a § 10 zákona č. 128/2000 Sb., o obcích, tuto obecně závaznou vyhlášku o poplatku za provoz systému shromažďování, sběru, přepravy, třídění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využívání a odstraňování komunálních odpadů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Čl.1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ZÁKLADNÍ USTANOVENÍ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Obec Ješetice vybírá poplatek za provoz systému shromažďování, sběru, přepravy, třídění, využívání a odstraňování komunálních odpadů (dále jen poplatek).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Výkon správy tohoto poplatku provádí Obecní úřad Ješetice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Čl.2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PŘEDMĚT  POPLATKU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ab/>
        <w:t>Poplatku podléhá každý poplatník, a to tak jak je uvedeno v zákoně č. 185/2001 Sb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.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Čl. 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POPLATNÍK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ab/>
        <w:t>Poplatek platí:</w:t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fyzická osoba, která má v obci  trvalý pobyt, za domácnost může být poplatek odváděn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společným zástupcem, za rodinný nebo bytový dům vlastníkem nebo správcem, tyto osoby jsou povinny oznámit Obecnímu úřadu Ješetice jména a data narození osob, za které poplatek odvádějí.</w:t>
      </w:r>
    </w:p>
    <w:p>
      <w:pPr>
        <w:pStyle w:val="Heading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fyzická osoba, která má ve vlastnictví stavbu určenou nebo sloužící k individuální 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rekreaci, ve které není hlášena k trvalému pobytu žádná fyzická osoba, má-li k této 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stavbě vlastnické právo více osob, jsou povinny platit poplatek společně a nerozdílně,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a to ve výši odpovídajícímu poplatku  500,-- Kč.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Heading"/>
        <w:ind w:left="720" w:hanging="0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Čl. 4</w:t>
      </w:r>
    </w:p>
    <w:p>
      <w:pPr>
        <w:pStyle w:val="Heading"/>
        <w:ind w:left="360" w:hanging="0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PLACENÍ POPLATKU A JEHO SPLATNOST</w:t>
      </w:r>
    </w:p>
    <w:p>
      <w:pPr>
        <w:pStyle w:val="Heading"/>
        <w:ind w:left="36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Poplatek je splatný podle zákona č. 565/1990 Sb. a 337/1992 Sb.  Poplatek platí Obci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Ješetice osoby, které mají na území Obce Ješetice trvalý pobyt nebo na území Obce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Ješetice mají ve vlastnictví stavbu určenou nebo sloužící k individuální rekreaci.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Poplatek platí Obci Ješetice buď přímo poplatník nebo poplatek platí poplatník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prostřednictvím vlastníka nemovitosti nebo správce nemovitosti. V případě, že se</w:t>
      </w:r>
    </w:p>
    <w:p>
      <w:pPr>
        <w:pStyle w:val="Heading"/>
        <w:ind w:left="72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poplatek  platí prostřednictvím vlastníka nemovitosti nebo správce nemovitosti, pak se 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poplatek platí u správců   bytového fondu v měsíčních splátkách, a to vždy do 15. dne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následujícího měsíce.</w:t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Nejedná-li se o případ uvedený pod bodem 2 tohoto článku, pak se poplatek platí </w:t>
      </w:r>
    </w:p>
    <w:p>
      <w:pPr>
        <w:pStyle w:val="Heading"/>
        <w:ind w:left="72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jednorázově, a to do 31. května daného roku.</w:t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Platba poplatku se provede následujícími způsoby: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A/ bezhotovostní platbou na účet Obce Ješetice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B/ složenkou na účet Obce Ješetice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C/ hotově, a to do pokladny Obecního úřadu Ješetice.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Při plnění ohlašovací povinnosti je poplatník povinen postupovat v souladu se zákonem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č. 185/2000 Sb., 565/1990 Sb. a zákonem č. 367/1992 Sb. a sdělit správci poplatku zejména jméno, příjmení, trvalý pobyt, tyto náležitosti je povinen uvést vlastník nemo-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vitosti  nebo správce nemovitosti, jestliže poplatek platí poplatník prostřednictvím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vlastníka nemovitosti nebo správce nemovitosti.</w:t>
      </w:r>
    </w:p>
    <w:p>
      <w:pPr>
        <w:pStyle w:val="Heading"/>
        <w:numPr>
          <w:ilvl w:val="0"/>
          <w:numId w:val="5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Poplatník je povinen oznámit  do lhůty 5 dnů po ukončení trvalého pobytu tuto skuteč-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nost správci poplatku, tj. (zánik své poplatkové povinnosti) a doložit zánik trvalého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pobytu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Heading"/>
        <w:ind w:left="720" w:hanging="0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Čl, 5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</w:r>
    </w:p>
    <w:p>
      <w:pPr>
        <w:pStyle w:val="Heading"/>
        <w:ind w:left="7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SAZBA POPLATKU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1./ Sazba poplatku 350,-- Kč u poplatníka uvedeného v čl. 3 písm. a) této vyhlášky a mající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trvalý pobyt v rodinném domě  tvoří součet:</w:t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částka 150,-- Kč za osobu uvedenou v článku 3 písm. a) této vyhlášky a kalendářní</w:t>
      </w:r>
    </w:p>
    <w:p>
      <w:pPr>
        <w:pStyle w:val="Heading"/>
        <w:ind w:left="114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rok na úhradu poplatku za skládkování   na skládce.</w:t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částka  200,-- Kč  pro kalendářní rok a poplatníka stanovené na  základě skutečných </w:t>
      </w:r>
    </w:p>
    <w:p>
      <w:pPr>
        <w:pStyle w:val="Heading"/>
        <w:ind w:left="114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nákladů obce Ješetic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2./ Sazba poplatku u poplatníka uvedeného v čl. 3 písm. a) této vyhlášky a nemajícíh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trvalý pobyt v rodinném domě činí  500,-- Kč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3./ Sazbu poplatku u poplatníka uvedeného v čl. 3 písm. b) této vyhlášky se nebude vymě-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řovat a všichni vlastníci staveb určených nebo sloužících k individuální rekreaci jsou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povinni odpad likvidovat samostatně v místě svého bydliště při dodržování všech zá-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konných povinností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4./ V případě změny místa trvalého pobytu nebo změny vlastnictví stavby, která je určen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nebo slouží k individuální rekreaci v průběhu kalendářního roku, se uhradí poplatek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v poměrné výši, která odpovídá počtu kalendářních měsíců pobytu nebo vlastnictví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stavby v příslušném kalendářním roce. Dojde-li ke změně v průběhu kalendářního mě-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sice, je pro stanovení počtu měsíců rozhodný stav na konci tohoto měsíc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5./ Právnické osoby uhradí smluvní cenu 1500,-- Kč za l popelnici na účet OÚ  Ješetice,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pokud se s OÚ dohodnou na likvidaci komunálního odpadu. V případě, že nedojd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k dohodě, jsou právnické osoby povinny uzavřít dohodu o likvidaci komunálního od-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padu přímo se svozitelem dle jeho podmínek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Čl. 6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VZNIK A ZÁNIK POPLATKOVÉ POVINNOSTI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1./ Povinnost platit poplatek vzniká ode dne, ve kterém poplatková povinnost vznikla, tj. od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dne vzniku trvalého pobytu na území Obce Ješetice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2./ Poplatková povinnost zaniká dnem zániku trvalého pobytu na území Obce Ješetic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Čl. 7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USTANOVENÍ SPOLEČNÁ A ZÁVĚREČNÁ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1./ Nebudou-li poplatky zaplaceny včas nebo ve správné výši, vyměří správce poplatku popla-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tek platebním výměrem a může zvýšit včas nezaplacené poplatky až o 50 %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2./ Pokud poplatník nesplní svou oznamovací povinnost stanovenou touto vyhláškou, může mu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správce poplatku uložit pokutu za nepeněžní plnění ve smyslu ustanovení § 37 a § 37a) zá-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kona č. 337/1992 Sb. o správě daní a poplatků, ve znění pozdějších předpisů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3./ V případě, že vznikne přeplatek, správce daně vrátí přeplatek na základě písemné žádosti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poplatníka v souladu s § 64  zák. č. 337/1992 Sb. o správě daní a poplatků ve znění pozděj-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ších předpisů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Čl. 8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Správce poplatku může na žádost poplatníka z důvodů zmírnění nebo odstranění tvrdosti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v jednotlivých případech poplatky snížit nebo prominout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Čl. 9</w:t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ÚČINNOST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 xml:space="preserve">TATO OBECNĚ ZÁVAZNÁ VYHLÁŠKA NABÝVÁ ÚČINNOSTI DNE  1. 1. 2005.             </w:t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 xml:space="preserve">           </w:t>
      </w: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>Jaroslav Spálenka</w:t>
        <w:tab/>
        <w:tab/>
        <w:tab/>
        <w:tab/>
        <w:tab/>
        <w:tab/>
        <w:t>Zdeněk Říh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  <w:t>Místostarosta obce                                                           Starosta obce</w:t>
      </w: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ab/>
        <w:tab/>
        <w:tab/>
        <w:t xml:space="preserve">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věšeno:  1. 12. 200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ejmuto:   15.12. 2004</w:t>
      </w:r>
    </w:p>
    <w:sectPr>
      <w:type w:val="nextPage"/>
      <w:pgSz w:w="11906" w:h="16838"/>
      <w:pgMar w:left="567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000000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3:29:00Z</dcterms:created>
  <dc:creator>Starosta</dc:creator>
  <dc:description/>
  <dc:language>en-US</dc:language>
  <cp:lastModifiedBy>Obec</cp:lastModifiedBy>
  <cp:lastPrinted>2005-02-28T11:46:00Z</cp:lastPrinted>
  <dcterms:modified xsi:type="dcterms:W3CDTF">2007-09-12T13:16:00Z</dcterms:modified>
  <cp:revision>9</cp:revision>
  <dc:subject/>
  <dc:title>Obec Ješetice</dc:title>
</cp:coreProperties>
</file>